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СЬ УВЕРЕННОСТИ В СЕБ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ru-RU"/>
        </w:rPr>
        <w:t>СПРАШИВАЕТ</w:t>
      </w:r>
      <w:r>
        <w:rPr>
          <w:rFonts w:cs="Tahoma" w:ascii="Tahoma" w:hAnsi="Tahoma"/>
          <w:b/>
          <w:bCs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u w:val="single"/>
          <w:lang w:val="ru-RU"/>
        </w:rPr>
        <w:t>УТВЕРЖДАЕТ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ru-RU"/>
        </w:rPr>
      </w:pPr>
      <w:r>
        <w:rPr>
          <w:rFonts w:cs="Tahoma" w:ascii="Tahoma" w:hAnsi="Tahoma"/>
          <w:b/>
          <w:bCs/>
          <w:sz w:val="28"/>
          <w:u w:val="single"/>
          <w:lang w:val="ru-RU"/>
        </w:rPr>
      </w:r>
    </w:p>
    <w:p>
      <w:pPr>
        <w:pStyle w:val="Heading1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молчаливый</w:t>
        <w:tab/>
        <w:tab/>
        <w:tab/>
        <w:tab/>
        <w:tab/>
        <w:tab/>
        <w:tab/>
        <w:t>разговорчивый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держивается умеренных взглядов</w:t>
        <w:tab/>
        <w:tab/>
        <w:tab/>
        <w:t>имеет твердое мнени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щательно обдумывает решения</w:t>
        <w:tab/>
        <w:tab/>
        <w:tab/>
        <w:t>быстро принимает решения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тов помочь («идти рядом»)</w:t>
        <w:tab/>
        <w:tab/>
        <w:tab/>
        <w:tab/>
        <w:t>желает взять ответственность на себя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вое впечатление – внушает симпатию</w:t>
        <w:tab/>
        <w:tab/>
        <w:t>первое впечатление – подавляет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могает</w:t>
        <w:tab/>
        <w:tab/>
        <w:tab/>
        <w:tab/>
        <w:tab/>
        <w:tab/>
        <w:tab/>
        <w:t>руководит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клонен избегать применения власти</w:t>
        <w:tab/>
        <w:tab/>
        <w:tab/>
        <w:t>склонен применять власть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коллективе предоставляет другим возможность</w:t>
        <w:tab/>
        <w:t>в коллективе сам проявляет инициатив проявлять инициативу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дает вопросы</w:t>
        <w:tab/>
        <w:tab/>
        <w:tab/>
        <w:tab/>
        <w:tab/>
        <w:tab/>
        <w:t>утверждает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Heading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Heading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СЬ РЕАК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ru-RU"/>
        </w:rPr>
        <w:t>КОНТРОЛИРУЕТ</w:t>
      </w:r>
      <w:r>
        <w:rPr>
          <w:rFonts w:cs="Tahoma" w:ascii="Tahoma" w:hAnsi="Tahoma"/>
          <w:b/>
          <w:bCs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u w:val="single"/>
          <w:lang w:val="ru-RU"/>
        </w:rPr>
        <w:t>ПРОЯВЛЯЕТ ЭМОЦИИ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ru-RU"/>
        </w:rPr>
      </w:pPr>
      <w:r>
        <w:rPr>
          <w:rFonts w:cs="Tahoma" w:ascii="Tahoma" w:hAnsi="Tahoma"/>
          <w:b/>
          <w:bCs/>
          <w:sz w:val="28"/>
          <w:u w:val="single"/>
          <w:lang w:val="ru-RU"/>
        </w:rPr>
      </w:r>
    </w:p>
    <w:p>
      <w:pPr>
        <w:pStyle w:val="Heading1"/>
        <w:tabs>
          <w:tab w:val="clear" w:pos="720"/>
          <w:tab w:val="left" w:pos="6840" w:leader="none"/>
        </w:tabs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официальные стиль одежды и (или) речь</w:t>
        <w:tab/>
        <w:tab/>
        <w:t>неофициальные одежда и (или) речь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скрытный, осторожный собеседник (рассказчик)</w:t>
        <w:tab/>
        <w:t>открытый, импульсивный собеседник</w:t>
        <w:tab/>
        <w:tab/>
        <w:tab/>
        <w:tab/>
        <w:tab/>
        <w:tab/>
        <w:tab/>
        <w:tab/>
        <w:tab/>
        <w:t>(рассказчик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звешивает мнения и обдумывает поступки</w:t>
        <w:tab/>
        <w:tab/>
        <w:t>внезапно высказывает мнения и совершает поступки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рогие взгляды и дисциплинированность</w:t>
        <w:tab/>
        <w:tab/>
        <w:t>нестрогие, изменчивые взгляды</w:t>
      </w:r>
    </w:p>
    <w:p>
      <w:pPr>
        <w:pStyle w:val="Normal"/>
        <w:ind w:left="5760" w:hanging="57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дносторонний подход к принятию решений</w:t>
        <w:tab/>
        <w:t>эмоциональный подход к принятию решений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здает впечатление закрытого человека, которогосоздает впечатление открытого человека, трудно узнать ближе</w:t>
        <w:tab/>
        <w:tab/>
        <w:t>которого легко узнать ближ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ционален, внутренне дисциплинирован</w:t>
        <w:tab/>
        <w:tab/>
        <w:tab/>
        <w:t>эмоционален, экспрессивен, открыт к осмотрителен</w:t>
        <w:tab/>
        <w:tab/>
        <w:tab/>
        <w:tab/>
        <w:tab/>
        <w:tab/>
        <w:tab/>
        <w:t>общению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ебователен к себе и к другим</w:t>
        <w:tab/>
        <w:tab/>
        <w:tab/>
        <w:tab/>
        <w:t>не строг по отношению к себе и к другим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есстрастен и деловит</w:t>
        <w:tab/>
        <w:tab/>
        <w:tab/>
        <w:tab/>
        <w:tab/>
        <w:t>ориентирован на личность и дружелюбен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2:00Z</dcterms:created>
  <dc:creator>Anita Gohde</dc:creator>
  <dc:description/>
  <dc:language>en-US</dc:language>
  <cp:lastModifiedBy>KhatinkaLab</cp:lastModifiedBy>
  <cp:lastPrinted>2001-03-02T18:09:00Z</cp:lastPrinted>
  <dcterms:modified xsi:type="dcterms:W3CDTF">2005-12-21T15:32:00Z</dcterms:modified>
  <cp:revision>2</cp:revision>
  <dc:subject/>
  <dc:title>ASSERTIVENESS AXIS</dc:title>
</cp:coreProperties>
</file>